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 1 сентября 2025 года устанавливается административная ответственность за пропаганду незаконного оборота, потребления наркотик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частности, распространение произведений литературы и искусства, содержащих информацию о наркотических средствах, психотропных веществах, об их аналогах или о прекурсорах, растениях, содержащих наркотические средства или психотропные вещества либо их прек</w:t>
      </w:r>
      <w:r>
        <w:rPr/>
        <w:t>урсоры, с нарушением требований о маркировке указанных произведений, предусмотренных статьей 46 Федерального закона "О наркотических средствах и психотропных веществах", повлечет наложение штрафа до шестисот тысяч рублей с конфискацией продукции, явившейся предметом административного правонарушения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8:00Z</dcterms:created>
  <dc:creator>Шамил Газимагомедов</dc:creator>
  <dc:description/>
  <dc:language>en-US</dc:language>
  <cp:lastModifiedBy>Gulizar</cp:lastModifiedBy>
  <dcterms:modified xsi:type="dcterms:W3CDTF">2025-06-27T06:48:00Z</dcterms:modified>
  <cp:revision>2</cp:revision>
  <dc:subject/>
  <dc:title/>
</cp:coreProperties>
</file>